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об установлении неполного рабочего дня (нед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Губернатору Ленинградской области</w:t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Дрозденко А.Ю.</w:t>
      </w:r>
    </w:p>
    <w:p>
      <w:pPr>
        <w:pStyle w:val="Normal"/>
        <w:ind w:left="4320" w:right="-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ind w:left="4321" w:right="-216" w:hanging="0"/>
        <w:rPr>
          <w:sz w:val="28"/>
          <w:szCs w:val="28"/>
        </w:rPr>
      </w:pPr>
      <w:r>
        <w:rPr>
          <w:sz w:val="28"/>
          <w:szCs w:val="28"/>
        </w:rPr>
        <w:t xml:space="preserve">Первому вице-губернатору Ленинградской области - руководителю Администрации  Губернатора и Правительства Ленинградской области </w:t>
      </w:r>
    </w:p>
    <w:p>
      <w:pPr>
        <w:pStyle w:val="Normal"/>
        <w:ind w:left="432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трову И.В.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шу установить неполное рабочее время с неполным служебным (рабочим) днем (неделей) с «___»___________ 20__ года по «___»___________ 20__ года, в связи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781" w:leader="none"/>
        </w:tabs>
        <w:ind w:left="35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чина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/>
      </w:pPr>
      <w:r>
        <w:rPr/>
        <w:t>(начало и окончание рабочего времени по дням недели)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</w:t>
        <w:tab/>
        <w:tab/>
        <w:tab/>
        <w:tab/>
        <w:tab/>
        <w:t xml:space="preserve">_______________ </w:t>
      </w:r>
      <w:r>
        <w:rPr>
          <w:sz w:val="28"/>
          <w:szCs w:val="28"/>
        </w:rPr>
        <w:t>(И.О. Фамилия)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ИВ ЛО   </w:t>
        <w:tab/>
        <w:tab/>
        <w:t xml:space="preserve">_______________ И.О. Фамилия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1:00Z</dcterms:created>
  <dc:creator>владелец</dc:creator>
  <dc:description/>
  <cp:keywords/>
  <dc:language>en-US</dc:language>
  <cp:lastModifiedBy>Шелест Екатерина Александровна</cp:lastModifiedBy>
  <cp:lastPrinted>2018-12-07T10:11:00Z</cp:lastPrinted>
  <dcterms:modified xsi:type="dcterms:W3CDTF">2023-12-13T10:39:00Z</dcterms:modified>
  <cp:revision>7</cp:revision>
  <dc:subject/>
  <dc:title>В аппарат Губернатора и Правительства Ленинградской области</dc:title>
</cp:coreProperties>
</file>