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9"/>
        <w:gridCol w:w="2496"/>
        <w:gridCol w:w="6804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ar273"/>
            <w:bookmarkStart w:id="1" w:name="Par273"/>
            <w:bookmarkEnd w:id="1"/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персональных данных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  <w:tc>
          <w:tcPr>
            <w:tcW w:w="94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402" w:type="dxa"/>
            <w:gridSpan w:val="3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ая(ий) по адресу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кумент, удостоверяющий личность: __________ серия ______ номер ________________</w:t>
            </w:r>
          </w:p>
        </w:tc>
      </w:tr>
      <w:tr>
        <w:trPr/>
        <w:tc>
          <w:tcPr>
            <w:tcW w:w="906" w:type="dxa"/>
            <w:gridSpan w:val="2"/>
            <w:tcBorders/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93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ыдачи _______________, в соответствии со статьей 9 Федерального закона от 27.07.2006 года № 152-ФЗ «О персональных данных» свободно, своей волей и в своих интересах даю согласие Администрации Президента Российской Федерации на обработку моих персональных данных, в целях рассмотрения моей кандидатуры к награждению государственной наградой Российской Федерации (поощрению Президентом Российской Федерации). </w:t>
            </w:r>
          </w:p>
        </w:tc>
      </w:tr>
      <w:tr>
        <w:trPr>
          <w:trHeight w:val="4254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согласие дается на обработку персональных данных, представленных в соответствии с Указом Президента РФ от 07.09.2010 года № 1099 «О мерах по совершенствованию государственной наградной системы Российской Федерации» (Указом Президента РФ от 11.04.2008 года № 487 «О Почетной грамоте Президента Российской Федерации и благодарности Президента Российской Федерации»), для принятия решения о награждении и вручении награды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а также право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      </w:r>
          </w:p>
          <w:p>
            <w:pPr>
              <w:pStyle w:val="ConsPlusNormal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согласие действует с даты его подписания и на период: оформления и согласования документов о награждении; один год после награждения или принятия решения о нецелесообразности награждения; дальнейшего хранения документов, содержащих персональные данные, в течение срока, установленного действующим законодательством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правомерного использования предоставленных персональных данных согласие отзывается моим письменным заявле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  <w:tab/>
        <w:tab/>
        <w:tab/>
        <w:tab/>
        <w:t xml:space="preserve">            __________________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 и инициалы лица, давшего согласие)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личная подпись)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6:00Z</dcterms:created>
  <dc:creator>011</dc:creator>
  <dc:description/>
  <cp:keywords/>
  <dc:language>en-US</dc:language>
  <cp:lastModifiedBy>Анастасия Леонидовна Харитонова</cp:lastModifiedBy>
  <cp:lastPrinted>2025-01-14T11:37:00Z</cp:lastPrinted>
  <dcterms:modified xsi:type="dcterms:W3CDTF">2025-01-14T08:42:00Z</dcterms:modified>
  <cp:revision>6</cp:revision>
  <dc:subject/>
  <dc:title>Главе администрации</dc:title>
</cp:coreProperties>
</file>