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ервому вице-губернатору Ленинградской области - руководителю Администрации Губернатора и Правительства Ленинградской области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.Ю. Астратовой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жданин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, дом, квартира</w:t>
            </w: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район, область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</w:t>
            </w: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</w:t>
            </w:r>
            <w:r>
              <w:rPr/>
              <w:t>_________________________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>Прошу допустить меня к участию в конкурсе ___________________________________________________________________</w:t>
      </w:r>
      <w:r>
        <w:rPr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i/>
          <w:sz w:val="20"/>
          <w:szCs w:val="20"/>
        </w:rPr>
        <w:t>С Перечнем ограничений, связанных с гражданской службой, установленных ст.</w:t>
      </w:r>
      <w:r>
        <w:rPr>
          <w:i/>
          <w:iCs/>
          <w:sz w:val="20"/>
          <w:szCs w:val="20"/>
        </w:rPr>
        <w:t xml:space="preserve">16 Федерального закона от 27 июля 2004 года №79-ФЗ «О государственной гражданской службе Российской Федерации», в том числе с установленной </w:t>
      </w:r>
      <w:r>
        <w:rPr>
          <w:i/>
          <w:sz w:val="20"/>
          <w:szCs w:val="20"/>
        </w:rPr>
        <w:t>ч.6 ст.11 Федерального закона от 25 декабря 2008 года №273-ФЗ «О противодействии коррупции» обязанностью в случае поступления на государственную гражданскую службу в целях предотвращения конфликта интересов передать принадлежащие мне ценные бумаги, акции (доли участия, паи в уставных (складочных) капиталах организаций) в доверительное управление, ознакомлен(а), содержание ограничений мне понятно</w:t>
      </w:r>
      <w:r>
        <w:rPr>
          <w:sz w:val="20"/>
          <w:szCs w:val="20"/>
        </w:rPr>
        <w:t xml:space="preserve">.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Настоящим заявлением даю согласие на уведомление меня о дате, месте и времени проведения второго этапа конкурса, о результатах конкурса посредством СМС-сообщений  на мобильный телефон +7(___)_________________ и подтверждаю отсутствие блокировки на получение сообщений с коротких номеров и буквенных адресатов на указанный номер мобильного телефона.</w:t>
      </w:r>
    </w:p>
    <w:p>
      <w:pPr>
        <w:pStyle w:val="TextBodyIndent"/>
        <w:ind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тметьте, пожалуйста, из какого источника Вы узнали о нашей ваканс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2456"/>
      <w:gridCol w:w="1237"/>
      <w:gridCol w:w="1217"/>
      <w:gridCol w:w="1703"/>
      <w:gridCol w:w="1081"/>
      <w:gridCol w:w="1241"/>
    </w:tblGrid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айт </w:t>
          </w:r>
          <w:hyperlink r:id="rId1">
            <w:r>
              <w:rPr>
                <w:rStyle w:val="InternetLink"/>
                <w:sz w:val="18"/>
                <w:szCs w:val="18"/>
              </w:rPr>
              <w:t>www.lenobl.ru</w:t>
            </w:r>
          </w:hyperlink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Федеральный портал управленческих кадров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Ярмарка вакансий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Сайт поиска работы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иодические издания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От знакомых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Иные источники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ob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6:00Z</dcterms:created>
  <dc:creator>Симакова</dc:creator>
  <dc:description/>
  <cp:keywords/>
  <dc:language>en-US</dc:language>
  <cp:lastModifiedBy>Светлана Вениаминовна СКВОРЦОВА</cp:lastModifiedBy>
  <cp:lastPrinted>2025-01-30T13:36:00Z</cp:lastPrinted>
  <dcterms:modified xsi:type="dcterms:W3CDTF">2025-01-30T10:36:00Z</dcterms:modified>
  <cp:revision>5</cp:revision>
  <dc:subject/>
  <dc:title>Председателю комитета по информационной политике и телекоммуникациям Ленинградской области</dc:title>
</cp:coreProperties>
</file>