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53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ервому вице-губернатору 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Ленинградской области – руководителю Администрации Губернатора и Правительства Ленинградской области</w:t>
      </w:r>
    </w:p>
    <w:p>
      <w:pPr>
        <w:pStyle w:val="Style17"/>
        <w:ind w:left="453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стратовой А.Ю.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</w:rPr>
        <w:t>(фамилия, имя, отчество работника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</w:t>
      </w:r>
      <w:r>
        <w:rPr>
          <w:rFonts w:cs="Times New Roman" w:ascii="Times New Roman" w:hAnsi="Times New Roman"/>
          <w:i/>
        </w:rPr>
        <w:t>(наименование должности)</w:t>
      </w:r>
    </w:p>
    <w:p>
      <w:pPr>
        <w:pStyle w:val="Normal"/>
        <w:autoSpaceDE w:val="false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</w:rPr>
        <w:t>(адрес, телефон)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ыражаю свое согласие на осуществление служебной (трудовой) деятельности </w:t>
        <w:br/>
        <w:t>в дистанционном режиме с «     » _________ 2025 года по «     » ________ 2025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жебную (трудовую) деятельность в дистанционном режиме буду осуществлять по адресу: _______________________________________________</w:t>
      </w:r>
    </w:p>
    <w:p>
      <w:pPr>
        <w:pStyle w:val="Normal"/>
        <w:autoSpaceDE w:val="false"/>
        <w:spacing w:lineRule="auto" w:line="240" w:before="0" w:after="120"/>
        <w:ind w:firstLine="709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наименование населенного пункта, улицы, номера дома и квартиры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м, программно-техническими средствами, средствами защиты информации, необходимыми для исполнения должностных (служебных) обязанностей обеспечен(а).</w:t>
      </w:r>
    </w:p>
    <w:p>
      <w:pPr>
        <w:pStyle w:val="Normal"/>
        <w:autoSpaceDE w:val="false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 при осуществлении служебной (трудовой) деятельности                              в дистанционной режиме: осуществлять должностные (служебные) обязанности                  в соответствии с должностным регламентом (должностной инструкцией); находиться по адресу осуществления служебной (трудовой) деятельности и быть доступным по номеру телефона, указанному в настоящем заявлении, в течение продолжительности рабочего времени, установленного служебным контрактом (трудовым договором); по требованию руководства (в случае необходимости) прибыть к установленному сроку на рабочее место, указанное в служебном контракте (трудовом договор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"        " ____________ 2025  года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8010</wp:posOffset>
                </wp:positionH>
                <wp:positionV relativeFrom="paragraph">
                  <wp:posOffset>367030</wp:posOffset>
                </wp:positionV>
                <wp:extent cx="16859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20.25pt;mso-wrap-distance-left:9.05pt;mso-wrap-distance-right:9.05pt;mso-wrap-distance-top:0pt;mso-wrap-distance-bottom:0pt;margin-top:28.9pt;mso-position-vertical-relative:text;margin-left:24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i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i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142" w:top="1135" w:footer="0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34:00Z</dcterms:created>
  <dc:creator>Ольга Валерьевна Богуславская</dc:creator>
  <dc:description/>
  <dc:language>en-US</dc:language>
  <cp:lastModifiedBy>Шелест Екатерина Александровна</cp:lastModifiedBy>
  <dcterms:modified xsi:type="dcterms:W3CDTF">2025-03-25T07:34:00Z</dcterms:modified>
  <cp:revision>3</cp:revision>
  <dc:subject/>
  <dc:title/>
</cp:coreProperties>
</file>