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плачиваемых выходных 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у из родителей (опекуну, попечителю) для ухода за детьми-инвали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-216" w:hanging="0"/>
        <w:rPr>
          <w:sz w:val="28"/>
          <w:szCs w:val="28"/>
        </w:rPr>
      </w:pPr>
      <w:r>
        <w:rPr>
          <w:sz w:val="28"/>
          <w:szCs w:val="28"/>
        </w:rPr>
        <w:t>Губернатору Ленинградской области</w:t>
      </w:r>
    </w:p>
    <w:p>
      <w:pPr>
        <w:pStyle w:val="Normal"/>
        <w:ind w:left="4320" w:right="-216" w:hanging="0"/>
        <w:rPr>
          <w:sz w:val="28"/>
          <w:szCs w:val="28"/>
        </w:rPr>
      </w:pPr>
      <w:r>
        <w:rPr>
          <w:sz w:val="28"/>
          <w:szCs w:val="28"/>
        </w:rPr>
        <w:t>Дрозденко А.Ю.</w:t>
      </w:r>
    </w:p>
    <w:p>
      <w:pPr>
        <w:pStyle w:val="Normal"/>
        <w:ind w:left="4320" w:right="-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</w:t>
      </w:r>
    </w:p>
    <w:p>
      <w:pPr>
        <w:pStyle w:val="Normal"/>
        <w:ind w:left="4321" w:right="-216" w:hanging="0"/>
        <w:rPr>
          <w:sz w:val="28"/>
          <w:szCs w:val="28"/>
        </w:rPr>
      </w:pPr>
      <w:r>
        <w:rPr>
          <w:sz w:val="28"/>
          <w:szCs w:val="28"/>
        </w:rPr>
        <w:t xml:space="preserve">Первому вице-губернатору Ленинградской области - руководителю Администрации  Губернатора и Правительства Ленинградской области </w:t>
      </w:r>
    </w:p>
    <w:p>
      <w:pPr>
        <w:pStyle w:val="Normal"/>
        <w:ind w:left="432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стратовой А.Ю.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Имя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дополнительных оплачиваемых выходных дней</w:t>
        <w:br/>
        <w:t>одному из родителей (опекуну, попечителю) для ухода за детьми-инвалид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62 Трудового кодекса Российской Федерации прошу предоставить мне </w:t>
      </w:r>
      <w:r>
        <w:rPr>
          <w:i/>
          <w:sz w:val="28"/>
          <w:szCs w:val="28"/>
        </w:rPr>
        <w:t>(сделать отметку в соответствующем квадрате)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плачиваемые выходные дни для ухода за ребенком-инвалидом в календарном месяце (календарных месяца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4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2" w:type="dxa"/>
            <w:vMerge w:val="restart"/>
            <w:tcBorders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плачиваемые выходные дни для ухода за ребенком-инвалидом подряд в пределах общего количества неиспользованных дополнительных оплачиваемых выходных дней в текущем календарном году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2" w:type="dxa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2" w:type="dxa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дата (даты) предоставления дополнительных оплачиваемых выходных дней)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оличестве  </w:t>
        <w:tab/>
        <w:t>дней.</w:t>
      </w:r>
    </w:p>
    <w:p>
      <w:pPr>
        <w:pStyle w:val="Normal"/>
        <w:pBdr>
          <w:top w:val="single" w:sz="4" w:space="1" w:color="000000"/>
        </w:pBdr>
        <w:ind w:left="1418" w:right="624" w:hanging="0"/>
        <w:jc w:val="center"/>
        <w:rPr/>
      </w:pPr>
      <w:r>
        <w:rPr>
          <w:sz w:val="28"/>
          <w:szCs w:val="28"/>
        </w:rPr>
        <w:t>(общее число дополнительных оплачиваемых выходных дней, необходимых работнику для ухода за ребенком-инвали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аю, ч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ведения, сообщаемые работником о втором родителе (опекуне, попечителе) ребенка-инвалида, в связи с которыми справка с места работы другого родителя (опекуна, попечителя) не требу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(копии документов), предусмотренные законодательством Российской Федерации для предоставления дополнительных оплачиваемых выходных дней для ухода за детьми-инвалидами, на____ листах:</w:t>
      </w:r>
    </w:p>
    <w:p>
      <w:pPr>
        <w:pStyle w:val="Normal"/>
        <w:ind w:left="10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51435</wp:posOffset>
                </wp:positionV>
                <wp:extent cx="381000" cy="525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4.05pt;width:29.95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правка, подтверждающая факт установления инвалидности, выданная бюро (Федеральным бюро медико-социальной экспертизы, главным бюро медико-социальной экспертизы)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38100</wp:posOffset>
                </wp:positionV>
                <wp:extent cx="327660" cy="480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3pt;width:25.7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кументы, подтверждающие место жительства (пребывания или фактического проживания) ребенка-инвалид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55880</wp:posOffset>
                </wp:positionV>
                <wp:extent cx="327660" cy="449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4.4pt;width:25.7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видетельство о рождении (об усыновлении) ребенка или документ, подтверждающий установление опеки, попечительства над ребенком-инвалидом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52070</wp:posOffset>
                </wp:positionV>
                <wp:extent cx="342900" cy="466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4.1pt;width:26.9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справка</w:t>
      </w:r>
      <w:r>
        <w:rPr>
          <w:sz w:val="28"/>
          <w:szCs w:val="28"/>
        </w:rPr>
        <w:t xml:space="preserve"> с места работы другого родителя (опекуна, попечителя)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left="1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222250</wp:posOffset>
                </wp:positionV>
                <wp:extent cx="342900" cy="466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7.5pt;width:26.9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иные</w:t>
      </w:r>
      <w:r>
        <w:rPr>
          <w:sz w:val="28"/>
          <w:szCs w:val="28"/>
        </w:rPr>
        <w:t xml:space="preserve"> документы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before="0" w:after="9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firstLine="709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567"/>
        <w:jc w:val="both"/>
        <w:rPr/>
      </w:pPr>
      <w:r>
        <w:rPr/>
        <w:t>______________</w:t>
        <w:tab/>
        <w:tab/>
        <w:tab/>
        <w:tab/>
        <w:tab/>
        <w:t xml:space="preserve">_______________ </w:t>
      </w:r>
      <w:r>
        <w:rPr>
          <w:sz w:val="28"/>
          <w:szCs w:val="28"/>
        </w:rPr>
        <w:t>(И.О. Фамилия)</w:t>
      </w:r>
    </w:p>
    <w:p>
      <w:pPr>
        <w:pStyle w:val="Normal"/>
        <w:tabs>
          <w:tab w:val="clear" w:pos="708"/>
          <w:tab w:val="left" w:pos="6237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ИВ ЛО   </w:t>
        <w:tab/>
        <w:tab/>
        <w:t xml:space="preserve">_______________ И.О. Фамилия 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5:00Z</dcterms:created>
  <dc:creator>владелец</dc:creator>
  <dc:description/>
  <cp:keywords/>
  <dc:language>en-US</dc:language>
  <cp:lastModifiedBy>Шелест Екатерина Александровна</cp:lastModifiedBy>
  <cp:lastPrinted>2023-12-12T13:35:00Z</cp:lastPrinted>
  <dcterms:modified xsi:type="dcterms:W3CDTF">2025-03-25T07:23:00Z</dcterms:modified>
  <cp:revision>5</cp:revision>
  <dc:subject/>
  <dc:title>В аппарат Губернатора и Правительства Ленинградской области</dc:title>
</cp:coreProperties>
</file>