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709"/>
        <w:gridCol w:w="3611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ервому вице-губернатору Ленинградской области - руководит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Губернатора и Правительства Ленингра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Ю.Астрат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Раздел 1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730"/>
        <w:gridCol w:w="74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милия, имя, отчество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прописки и прожива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и место рожд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ия и номер паспорта, когда, кем выдан, код подразделения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3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нимаемая должность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3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организации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ПО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идический адрес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16"/>
        </w:rPr>
        <w:t>Раздел 2.</w:t>
      </w:r>
      <w:r>
        <w:rPr>
          <w:b w:val="false"/>
        </w:rPr>
        <w:t xml:space="preserve"> </w:t>
      </w:r>
      <w:r>
        <w:rPr/>
        <w:t>Сведения о наличии</w:t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и по таможенным платежам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олженности по штрафам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влечения к ответственности за нарушение таможенных правил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Заместитель  начальник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веро-Западного таможенн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правления – начальник службы </w:t>
      </w:r>
    </w:p>
    <w:p>
      <w:pPr>
        <w:pStyle w:val="Normal"/>
        <w:rPr/>
      </w:pPr>
      <w:r>
        <w:rPr>
          <w:b w:val="false"/>
        </w:rPr>
        <w:t>федеральных таможенных доходов                                                                  Ю.А.Кулеш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7:00Z</dcterms:created>
  <dc:creator>SennikovaJ</dc:creator>
  <dc:description/>
  <cp:keywords/>
  <dc:language>en-US</dc:language>
  <cp:lastModifiedBy>Анастасия Леонидовна Харитонова</cp:lastModifiedBy>
  <cp:lastPrinted>2017-02-08T11:40:00Z</cp:lastPrinted>
  <dcterms:modified xsi:type="dcterms:W3CDTF">2025-04-15T08:21:00Z</dcterms:modified>
  <cp:revision>19</cp:revision>
  <dc:subject/>
  <dc:title>Вице-губернатору </dc:title>
</cp:coreProperties>
</file>